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PONUDBENOG TROŠK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iteljeva ponuda br: 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_____________, dana ________________ 2024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GRAD SUPETA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21400    S U P E T A 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lačica br.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provedenog postupka jednostavne nabave s ciljem sklapanja ugovora o izvođenju radova s najpovoljnijim ponuditeljem za izvođenje radova na tekućem i investicijskom održavanju multifunkcionalnog sportskog igrališta „Mali Plac“ u ulici Put Vele Luke u Supetru, evidencijski broj nabave E-JN 12/24, nudimo izvršiti iste sukladno dostavljenom nam Pozivu na dostavu ponud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e radova i materijala po elementima ponudbenog Troškovnika za izvođenje radova koju su predmet nabave su slijedeć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"/>
        <w:gridCol w:w="3403"/>
        <w:gridCol w:w="1134"/>
        <w:gridCol w:w="1134"/>
        <w:gridCol w:w="1419"/>
        <w:gridCol w:w="1560"/>
      </w:tblGrid>
      <w:tr>
        <w:trPr>
          <w:trHeight w:val="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DOVI NA SPORTSKOM IGRALIŠTU MALI PLAC U SUPETRU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pći uvjeti uz troškovnik: Obračun izvesti prema građevinskoj knjizi. Kod zemljanih radova količine su prikazane za materijal u zbijenom (sraslom) stanju.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is stav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i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liči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do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ediničn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jena 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IDARSKI RADOVI UREĐENJA ZIDOVA S VANJSKE STRANE</w:t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stočni zi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1.1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eđenje istočnog zida izrađen od betonskih blokova površine 55 metra kvadratna i od betona površine 200 metra kvadratnih.  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, doprema , montaža i demontaža skele za rad na visini 3 met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o metru kvadratno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lanjanje ostataka veznih sredstava oplate i čišćenje površine zida od prašine i ostalih nečistoć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kvadratn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punjavanje šupljina između betonskih blokova te sanacija oko otvora u zidu u zidu cementnim mortom 1:3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o metru kvadratnom zid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maz površine zida impregnacijom kao podloga vanjskoj žbuci. Impregnacija je kao kvarcni pijesak (crveni). Obračun po metru kvadratn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ojno žbukanje površine zida vanjskom žbuko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kvadratnom zi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janje površine zida vanjskom bojom s impregnacijom. Bojenje se izvodi u tri sloja. Donji dio obojiti u tamnoj boji do visine 60 cm od betonske podloge. Obračun po metru kvadratn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gradnja PVC cijevi (koljeno) promjera 160 mm na mjestima postojećih odvoda. Prilikom ugradnje potrebno je izvesti pažljivo obradu spojeva rigalice i betonskog zi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o komadu rigalice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nacija betonske konstrukcije na način da se odstrani nevezani dio betona, armatura očisti od ruzine, premaže temeljnom bojom i izvede sanacija cementnim mortom. Ova oštećenja su na rubu gornje tribine istočnog zida. Obračun po metru dužnom saniranog rub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KUPNO A.1. istočni z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padni z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2.1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eđenje zapadnog zida izrađen od betonskih blokova površine 40 metra kvadratna i od betona površine 110 metra kvadratnih.  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, doprema, montaža i demontaža ske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kvadratn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lanjanje ostataka veznih sredstava oplate i čišćenje površine zida od prašine i ostalih nečistoć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kvadratn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punjavanje šupljina između betonskih blokova te sanacija oko otvora u zidu u zidu cementnim mortom 1:3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o metru kvadratnom zid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az površine zida impregnacijom kao podloga vanjskoj žbuci. Impregnacija je kao kvarcni pijesak (crveni). Obračun po metru kvadratno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ojno žbukanje površine zida vanjskom žbuko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kvadratnom zi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KUPNO A.2. zapadni z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KAPITULACIJA GRUPE RADOVA A</w:t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točni z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padni z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KUPNO A. ZIDARSKI RADOVI UREĐENJA ZIDOVA S VANJSKE STR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DOVI NA UREĐENJU PODLOGE UZ ZIDOVE,  PRISTUPNE STAZE I PRIKLJUČKA NA VODU I ODVODNJU </w:t>
            </w:r>
          </w:p>
        </w:tc>
      </w:tr>
      <w:tr>
        <w:trPr>
          <w:trHeight w:val="5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roki iskop za pristupnu stazu i stazu oko sjevernog zida dubine do 20 cm s utovarom i odvozom iskopanog materijala na deponij. Obračun po metru kubnom materijala u sraslom stanj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rada nasipa dvojkom prostora s vanjske strane zidova igrališta. Obračun po metru kubnom dvojk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rada tamponskog sloja s nabijanjem debljine 10 cm u širini 100 cm od zi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kubnom ugrađenog tamp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rada betonske podloge širine 60 cm od zida i pristupne podloge do ulaznih vrata. Podloga je betonska debljine 10 cm od betona C25/30 (MB-30). Gornja površina je obrađena pod Fratun. Pad izvesti 2% od zida prema zelenoj površin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kvadratn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rada priključka na odvodnju što uključuje slijedeće: Iskop kanala širine 60 cm dubine do 80 cm, ugradnju podloge od nule debljine 10 cm, ugradnju obloge od nule 30 cm iznad cijevi, zatrpavanje uz nabijanje u slojevima do 30 cm, postavu PVC cijevi fi 160 mm, ugradnju priključnog okna od PVC s PVC poklopcem  te brtvljenje spojeva cijevi i okna. U cijenu uključiti i probijanje temelja i zida. Obračun po metru dužnom izvedene instalacije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rada priključka na vodovod što uključuje slijedeće: cijev se postavlja u iskopani kanal s istočne strane malog placa do ulice Pput vele luke. U cijenu uključiti nabavu, dopremu i ugradnju vodovodne cijevi fi 3/4". U cijenu uključiti i probijanje temelja i zi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o metru dužnom izvedene instalacij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dovi privemene demontaže upravljačkog ormarića crpne stanice i njegovo ponovno montiranje na istu lokaciju nakon završetka radova. Ormarić se nalazi uz istočni zid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aušaln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dovi ugradnje jedne cijevi fi 50 mm za ugradnju nekih budućih instalacij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o metru dužnom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rada vertikala od slivnika do oborinske odvodnje uz sjeverni i istočni zid malog placa. Vertikale su od pvc-a otpornog na djelovanje uv zraka (za vanjsku primjenu). Promjer cijevi je 125 mm. Duljina iznosi 3,10 cm na sjevernom zidu 6 komada i od 200 cm do 3,10 cm na istočnom zidu 8 komada. U cijenu uračunati fazonske komad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o metru dužnom cijev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rada zaštite cijevi od Ytong blokova debljine 5 cm koji se presvlače mrežicom i vanjskom žbukom. Svijetli otvor zaštite je 25 x 25 c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o metru kvadratnom izvedenog i ožbukanog zid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 B. UREĐENJE PODLOGE UZ ZIDOVE I VANJSKI RADOVI S PRIKLJUČCIMA PRIKLJUČCI NA VODOVOD I ODVOD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DOVI NA OBORINSKOJ ODVODNJI </w:t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pilavanje betonske šetnice i staze koje se izvodi u širini 70 cm u dvije linij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o metru dužnom zapilanog beto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vi na osiguranju postojećih instalacija (javna rasvjeta, vodovod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satu r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3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jni iskop kanala za postavu instalacija oborinske odvodnje u tlu A i C kategorije. Iskopani materijal se utovara i odvozi na deponij Kupinovica. Obračun po metru kubnom materijala u zbijenom stanju. Širina iskopa je 60 cm a dubina od 40 do 150 cm s izvedbom proširenja na mjestima okana.</w:t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A" kategorija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C" kategorija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rada posteljice od nule debljine 10 c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kubn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rada obloge oko cijevi do visine 20 cm od tjemena cijevi od nule. Obračun po metru kubnom ugrađenog materijal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trpavanje kanala materijalom iz iskopa uz nabijanje u slojevima do 30 c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o metru kubno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acija površine šetnice betonom C20/25 debljine 15 cm. Obračun po metru kvadratn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nacija površine šetnice benkovačkim pločama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kvadratn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9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gradnja PEHD okana promjera 600 mm nosivosti SN-4 s lijevanoželjeznim poklopcima promjera 600 mm, nosivosti 50 kN i betonskim prstenom. Okna su segmentnog tipa. Obračun po komadu.  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jevanoželjezni poklo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iranobetonski pr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, doprema i ugradnja PVC cijevi nosivosti sn-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o metru dužno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 300 od igrališta do m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 250 vod s sjeverne i istočne strane igrališ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 160 spojevi od rigalice do cij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miranje "izlazne građevine" na dijelu ispusta u more od betona C30/37 debljine 15 cm širine 60 c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aušaln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gradnja lijevanoželjeznog slivnika na betonskom nogostupu nosivosti 50 kN 30 x 50 cm. Obračun po komad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iranje i nabijanje površine. Obračun po metru kvadratnom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ip "dvojkom" debljine 5 cm. Obračun po metru kvadratn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vršno čišćenje gradilišta. Obračun paušal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 C. UREĐENJE OBORINSKE ODVOD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KAPITULAC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ĐENJE ZIDOVA IGRALIŠ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LOGA UZ ZIDOVE I PRIKLJUČCI NA KOMUNALNE VODNE GRAĐE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ORINSKA ODVOD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DV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 BR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.P.)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tpis ovlaštene osob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nuditelj nudi cijene Predmeta nabave putem ovog Troškovnika te je obavezan nuditi, odnosno ispuniti sve stavke Troškovnika. Nije prihvatljivo precrtavanje ili korigiranje zadane stavke Troškovnik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spravci u ponudi moraju biti izrađeni na način da su vidljivi sa navodom nadnevka ispravka i potvrđeni potpisom odgovorne osobe ponuditelja uz stavku koja se ispravlja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1:00Z</dcterms:created>
  <dc:creator>PERO</dc:creator>
  <dc:description/>
  <cp:keywords/>
  <dc:language>en-US</dc:language>
  <cp:lastModifiedBy>Jakov  Zlatar</cp:lastModifiedBy>
  <dcterms:modified xsi:type="dcterms:W3CDTF">2024-02-13T13:11:00Z</dcterms:modified>
  <cp:revision>2</cp:revision>
  <dc:subject/>
  <dc:title/>
</cp:coreProperties>
</file>